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r>
          <w:rPr>
            <w:rStyle w:val="InternetLink"/>
            <w:rFonts w:cs="Arial" w:ascii="Arial" w:hAnsi="Arial"/>
            <w:b/>
            <w:bCs/>
            <w:sz w:val="22"/>
            <w:szCs w:val="22"/>
            <w:shd w:fill="FFFFFF" w:val="clear"/>
          </w:rPr>
          <w:t>rdx@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оборудование</w:t>
      </w:r>
      <w:r>
        <w:rPr>
          <w:rFonts w:eastAsia="Arial" w:cs="Arial" w:ascii="Arial" w:hAnsi="Arial"/>
          <w:b/>
          <w:color w:val="C00000"/>
          <w:sz w:val="40"/>
          <w:szCs w:val="40"/>
        </w:rPr>
        <w:t xml:space="preserve"> </w:t>
      </w:r>
      <w:r>
        <w:rPr>
          <w:rFonts w:cs="Arial" w:ascii="Arial" w:hAnsi="Arial"/>
          <w:b/>
          <w:bCs/>
          <w:sz w:val="36"/>
          <w:szCs w:val="28"/>
        </w:rPr>
        <w:t xml:space="preserve">RUMED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Feedbackcontactscaption">
    <w:name w:val="feedback-contacts__caption"/>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x@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49:00Z</dcterms:created>
  <dc:creator>https://rumed.nt-rt.ru/</dc:creator>
  <dc:description/>
  <dc:language>en-US</dc:language>
  <cp:lastModifiedBy>пк</cp:lastModifiedBy>
  <dcterms:modified xsi:type="dcterms:W3CDTF">2025-05-19T14:49:00Z</dcterms:modified>
  <cp:revision>2</cp:revision>
  <dc:subject>RUMED || Опросный лист на GES-E240, XWS-T500, PWS-P350, инкубаторы, шкафы для кристаллизации белков, испытаний стабильности, климатические, выращивания растений, попеременного замораживания и оттаивания, ускоренных испытаний, взрывозащищенные, камеры, делители проб, вертикальные пневмосепараторы, вакуумные счетчики семян, аксессуары. Карта заказа на продукцию. Продажа оборудования производства завода изготовителя РУМЕД, РУМЭД, РУМИД, РЮМЕД, РАМЕД, РЮМЭД, РАМЭД, РЮМИД, РАМИД, Rubarth Apparate GmbH, производитель, Германия. Дилер ГКНТ. Поставка Россия, Казахстан.</dc:subject>
  <dc:title>RUMED || Опросный лист на GES-E240, XWS-T500, PWS-P350, инкубаторы, шкафы для кристаллизации белков, испытаний стабильности, климатические, выращивания растений, попеременного замораживания и оттаивания, ускоренных испытаний, взрывозащищенные, камеры, делители проб, вертикальные пневмосепараторы, вакуумные счетчики семян, аксессуары. Карта заказа на продукцию. Продажа оборудования производства завода изготовителя РУМЕД, РУМЭД, РУМИД, РЮМЕД, РАМЕД, РЮМЭД, РАМЭД, РЮМИД, РАМИД, Rubarth Apparate GmbH, производитель, Германия. Дилер ГКНТ. Поставка Россия, Казахстан.</dc:title>
</cp:coreProperties>
</file>